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MODALITA’ DI ISCRIZIONE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E DI PARTECIPAZIONE </w:t>
      </w:r>
      <w:r>
        <w:rPr>
          <w:rStyle w:val="StrongEmphasis"/>
          <w:rFonts w:cs="Verdana" w:ascii="Verdana" w:hAnsi="Verdana"/>
          <w:sz w:val="18"/>
          <w:szCs w:val="18"/>
        </w:rPr>
        <w:t>AL CONCORSO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tro la data del </w:t>
      </w:r>
      <w:r>
        <w:rPr>
          <w:rFonts w:cs="Verdana" w:ascii="Verdana" w:hAnsi="Verdana"/>
          <w:b/>
          <w:sz w:val="18"/>
          <w:szCs w:val="18"/>
        </w:rPr>
        <w:t xml:space="preserve">20 dicembre 2009 </w:t>
      </w:r>
      <w:r>
        <w:rPr>
          <w:rFonts w:cs="Verdana" w:ascii="Verdana" w:hAnsi="Verdana"/>
          <w:sz w:val="18"/>
          <w:szCs w:val="18"/>
        </w:rPr>
        <w:t>dovrà pervenire presso</w:t>
      </w:r>
    </w:p>
    <w:p>
      <w:pPr>
        <w:pStyle w:val="Normale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greteria  Direzione Didattica “E. Francotto”</w:t>
      </w:r>
    </w:p>
    <w:p>
      <w:pPr>
        <w:pStyle w:val="Normale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 C. Michelis,1 12022 Busca (CN) – Italy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segu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A  Domanda di Iscrizion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B  Consenso per la privac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presente bando di concorso sottoscritto dal dirigente scolastico o dal responsabile del coro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Sono ammessi AL concorso 20 cori nell’ordine di iscrizione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( fara’ fede il timbro postale 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Entro la data del </w:t>
      </w:r>
      <w:r>
        <w:rPr>
          <w:rFonts w:cs="Verdana" w:ascii="Verdana" w:hAnsi="Verdana"/>
          <w:b/>
          <w:sz w:val="18"/>
          <w:szCs w:val="18"/>
        </w:rPr>
        <w:t>31 gennaio 2010</w:t>
      </w:r>
      <w:r>
        <w:rPr>
          <w:rFonts w:cs="Verdana" w:ascii="Verdana" w:hAnsi="Verdana"/>
          <w:sz w:val="18"/>
          <w:szCs w:val="18"/>
        </w:rPr>
        <w:t xml:space="preserve"> dovrà pervenire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cd contenente il brano per il concorso (base + cor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LA GIUR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Giuria sarà composta da professionisti nel campo musicale e da un rappresentante dell’Associazione“Cuoricino d’Oro”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iudizio della Giuria sarà insindacabile ed inappellabile</w:t>
        <w:br/>
        <w:t>In tutte le fasi di valutazione e votazione il Presidente di Giuria funge da garante e supervisore delle operazioni di calcolo, dei punteggi e della stesura delle graduatorie.  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PREM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L’ammissione del coro al Concorso, comporta di diritto l’acquisizione di una borsa di studio di </w:t>
      </w:r>
      <w:r>
        <w:rPr>
          <w:rFonts w:cs="Verdana" w:ascii="Verdana" w:hAnsi="Verdana"/>
          <w:b/>
          <w:sz w:val="18"/>
          <w:szCs w:val="18"/>
        </w:rPr>
        <w:t xml:space="preserve">200 euro (duecento/00) </w:t>
      </w:r>
      <w:r>
        <w:rPr>
          <w:rFonts w:cs="Verdana" w:ascii="Verdana" w:hAnsi="Verdana"/>
          <w:sz w:val="18"/>
          <w:szCs w:val="18"/>
        </w:rPr>
        <w:t>ad eccezione dei primi tre classificati finali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vincitori saranno tre </w:t>
        <w:br/>
      </w:r>
      <w:r>
        <w:rPr>
          <w:rFonts w:cs="Verdana" w:ascii="Verdana" w:hAnsi="Verdana"/>
          <w:b/>
          <w:sz w:val="18"/>
          <w:szCs w:val="18"/>
        </w:rPr>
        <w:t xml:space="preserve">1° classificato  </w:t>
      </w:r>
      <w:r>
        <w:rPr>
          <w:rFonts w:cs="Verdana" w:ascii="Verdana" w:hAnsi="Verdana"/>
          <w:sz w:val="18"/>
          <w:szCs w:val="18"/>
        </w:rPr>
        <w:t xml:space="preserve"> Acquisizione di diritto della finale del Concorso Cuoricino d’Oro che si svolgerà a Luino in data 12/13 Giugno 2010 e per la quale è già prevista una borsa di studio di 2500 euro</w:t>
      </w:r>
      <w:r>
        <w:rPr>
          <w:rFonts w:cs="Verdana" w:ascii="Verdana" w:hAnsi="Verdana"/>
          <w:b/>
          <w:sz w:val="18"/>
          <w:szCs w:val="18"/>
        </w:rPr>
        <w:t xml:space="preserve"> + 800 euro (ottocento/00)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2° classificato</w:t>
      </w:r>
      <w:r>
        <w:rPr>
          <w:rFonts w:cs="Verdana" w:ascii="Verdana" w:hAnsi="Verdana"/>
          <w:sz w:val="18"/>
          <w:szCs w:val="18"/>
        </w:rPr>
        <w:t xml:space="preserve">   Acquisizione di una borsa di studio di </w:t>
      </w:r>
      <w:r>
        <w:rPr>
          <w:rFonts w:cs="Verdana" w:ascii="Verdana" w:hAnsi="Verdana"/>
          <w:b/>
          <w:sz w:val="18"/>
          <w:szCs w:val="18"/>
        </w:rPr>
        <w:t xml:space="preserve">500 euro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3° classificato</w:t>
      </w:r>
      <w:r>
        <w:rPr>
          <w:rFonts w:cs="Verdana" w:ascii="Verdana" w:hAnsi="Verdana"/>
          <w:sz w:val="18"/>
          <w:szCs w:val="18"/>
        </w:rPr>
        <w:t xml:space="preserve">   Acquisizione di una borsa di studio di </w:t>
      </w:r>
      <w:r>
        <w:rPr>
          <w:rFonts w:cs="Verdana" w:ascii="Verdana" w:hAnsi="Verdana"/>
          <w:b/>
          <w:sz w:val="18"/>
          <w:szCs w:val="18"/>
        </w:rPr>
        <w:t xml:space="preserve">300 euro </w:t>
      </w:r>
    </w:p>
    <w:p>
      <w:pPr>
        <w:pStyle w:val="Heading6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VOLGIMENTO DEL CONCORSO</w:t>
      </w:r>
    </w:p>
    <w:p>
      <w:pPr>
        <w:pStyle w:val="Normale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NEDI’ 22 FEBBRAIO 2010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pomeriggio esibizione di un primo gruppo di cori</w:t>
      </w:r>
    </w:p>
    <w:p>
      <w:pPr>
        <w:pStyle w:val="Normale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TEDI’ 23 FEBBRAIO 2010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mattinata esibizione del secondo gruppo di cori e proclamazione dei finalisti ( 8 cori )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sz w:val="18"/>
          <w:szCs w:val="18"/>
        </w:rPr>
        <w:t>ORE 20.30</w:t>
      </w:r>
      <w:r>
        <w:rPr>
          <w:rFonts w:cs="Verdana" w:ascii="Verdana" w:hAnsi="Verdana"/>
          <w:sz w:val="18"/>
          <w:szCs w:val="18"/>
        </w:rPr>
        <w:t xml:space="preserve"> Esibizione dei cori finalisti e proclamazione dei vincitori ( 3 CORI )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CONDIZIONI INDEROGABIL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n sono ammessi più di due solisti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ammesso che uno stesso direttore diriga più cor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ammessa l’esecuzione con strumenti musical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artecipazione al concorso è subordinata al rispetto delle norme riportate nel presente bando oltre a quelle del regolamento di palco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utori e gli interpreti delle opere partecipanti al concorso, nonché i genitori dei minori componenti dei cori o chi ne esercita la patria potestà, i legali rappresentanti dei cori e i responsabili dei gruppi scolastici, riconoscono all'Organizzazione del concorso i seguenti diritti e facolt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itto di prima esecuzione assolut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coltà di cedere a terzi il diritto di riproduzione senza che gli autori e gli interpreti abbiano alcunché da eccepire e pretendere dal produttore dell'opera discografica e dall'Organizzazione del concorso, fatta eccezione naturalmente per i diritti d'autore che verranno corrisposti regolarmente attraverso gli oneri SIA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autori e gli interpreti delle opere partecipanti al concorso concedono all'Organizzazione a titolo gratuito la facoltà di utilizzare le registrazioni musicali da loro stessi prodotte e consegnate all'Organizzazione stess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coltà di concedere ad enti radiotelevisivi italiani ed esteri, a networks privati di poter riprendere e diffondere la manifestazione ed i brani partecipanti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itto di pubblicazione delle canzoni e di tutto il materiale fornito dai responsabili dei cori, a mezzo stampa o altre fonti di divulgazione. 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utori delle canzoni in gara garantiscono l'assoluta originalità delle canzoni da loro presentate e al contempo sollevano l'Organizzazione da ogni responsabilità di ordine morale, penale, civile ed economica nei confronti di chiunque, derivante dall'inosservanza della presente norma.</w:t>
        <w:br/>
        <w:t>In osservanza della legge 675/1997 sulla privacy "Tutela delle persone ed altri soggetti rispetto al trattamento dei dati personali", gli autori, i rappresentanti e i responsabili dei gruppi scolastici, delle accademie, i genitori aventi la patria potestà, forniscono il proprio consenso al trattamento dei dati personali da parte dell'Organizzazione del concorso e alla diffusione con ogni mezzo compresi audiovisivi e internet. L'Organizzazione del concorso, ai sensi della Legge 675/1997 sulla privacy, dichiara che i dati personali forniti dai partecipanti al concorso saranno usati solo ed esclusivamente per la promozione dello stesso concorso.</w:t>
        <w:br/>
        <w:t>Il suddetto consenso è certificato dalla firma in calce del presente regolamento, da parte del Dirigente Scolastico o del Direttore del coro. Comunque l'iscrizione al concorso vale come accettazione tacita delle suddette norme. I cori che non rispettino le condizioni richieste per la partecipazione, o che tengano comportamenti non consoni alle finalità educative, culturali ed artistiche del concorso, verranno escluse dalle selezioni o dalle finali del concorso, su decisione insindacabile dell'Organizzazione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: _________________________________________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le modalità di esibizione potrebbero subire delle modifiche.</w:t>
      </w:r>
    </w:p>
    <w:p>
      <w:pPr>
        <w:pStyle w:val="Normale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OLAMENTO DI PAL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olisti non potranno essere più di 2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coro potrà indossare una propria divisa identificativa. E’ ammesso indossare costumi della tradizione popolare. rappresentativi di una precisa provenienza territoriale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ttandosi un concorso di canto la Direzione del concorso ha deciso che non sono ammesse coreografie, ma è consentito ricorrere a oggetti di scena. La coreografia non rientra tra gli elementi oggetto di valutazione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sopra non vieta al coro di animare l’esibizione con movimenti sul posto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rispetto di quanto previsto al punto 1, non è ammessa una rotazione tra solisti durante l’esibizione. E’ possibile invece prevedere che i due solisti cambino nei due momenti di esibizione. ( 1^ esibizione ed eventuale finale )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olisti avranno a disposizione due microfoni fissi o due radiomicrofoni. Andrà comunicato preventivamente all’organizzazione quali di questi verranno utilizzati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’ consentito l’utilizzo di oggetti di scena ( cartelloni, simboli, stendardi, ecc…) ma è assolutamente necessario che ogni coro individui propri referenti che si occuperanno della relativa gestione. Gli oggetti saranno introdotti e rimossi a cura esclusiva del coro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brano in gara non può superare la durata di 4’, E’pertanto possibile presentare una proiezione di immagini che rientri nel tempo di esecuzione assegnato. I video dovranno essere forniti in dvd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: 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te: </w:t>
        <w:tab/>
        <w:tab/>
        <w:t xml:space="preserve">Ins.te Nadia Torino: 349/0578879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e-mail nadia.torino@libero.it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greteria Concorso   0171/945128 - Fax: 0171/945128 (dalle 8:00 alle 13:00)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</w:t>
        <w:tab/>
        <w:tab/>
        <w:tab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didat@tiscalinet.it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o</w:t>
        <w:tab/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comune.busca.cn.it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0"/>
          <w:sz w:val="18"/>
          <w:szCs w:val="18"/>
        </w:rPr>
        <w:t>Ufficio Turismo ATL</w:t>
      </w:r>
      <w:r>
        <w:rPr>
          <w:rFonts w:cs="Verdana" w:ascii="Verdana" w:hAnsi="Verdana"/>
          <w:sz w:val="18"/>
          <w:szCs w:val="18"/>
        </w:rPr>
        <w:tab/>
        <w:t xml:space="preserve">         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uneoholiday.com</w:t>
        </w:r>
      </w:hyperlink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@tiscalinet.it" TargetMode="External"/><Relationship Id="rId3" Type="http://schemas.openxmlformats.org/officeDocument/2006/relationships/hyperlink" Target="http://www.comune.busca.cn.it/" TargetMode="External"/><Relationship Id="rId4" Type="http://schemas.openxmlformats.org/officeDocument/2006/relationships/hyperlink" Target="http://www.cuneoholid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7:00Z</dcterms:created>
  <dc:creator>Mariella</dc:creator>
  <dc:description/>
  <cp:keywords/>
  <dc:language>en-US</dc:language>
  <cp:lastModifiedBy>Mariella</cp:lastModifiedBy>
  <dcterms:modified xsi:type="dcterms:W3CDTF">2009-11-20T11:37:00Z</dcterms:modified>
  <cp:revision>1</cp:revision>
  <dc:subject/>
  <dc:title>MODALITA’ DI ISCRIZIONE  E DI PARTECIPAZIONE AL CONCORSO</dc:title>
</cp:coreProperties>
</file>